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A LUB DRZ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5 Raków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termin oglę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0" w:firstLine="708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Pouczeni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łoszeniu nie podlegają drzewa, których obwody pni na wysokości 5 cm nie przekraczają:</w:t>
      </w:r>
    </w:p>
    <w:p>
      <w:pPr>
        <w:pStyle w:val="Default"/>
        <w:ind w:left="36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80cm – w przypadku topoli, wierzby, klonu jesionolistnego oraz klonu srebrzystego,</w:t>
      </w:r>
    </w:p>
    <w:p>
      <w:pPr>
        <w:pStyle w:val="Default"/>
        <w:ind w:left="36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65cm – w przypadku kasztanowca zwyczajnego, robinii akacjowej oraz platanu klonolistnego,</w:t>
      </w:r>
    </w:p>
    <w:p>
      <w:pPr>
        <w:pStyle w:val="Default"/>
        <w:ind w:left="360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głoszenie wniesione przez osobę niebęda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 udzielonego pełnomocnictwa należy uiścić opłatę skarbową w wysokości 17 zł, w kasie urzędu  lub przelewem rachunek bankowy Gminy Raków nr 85 8521 1016 2002 7004 7193 0078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KLAUZULA INFORMACYJNA DLA KLIENTÓW URZĘDU GMINY RAKÓW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, zwanego dalej „RODO” informuje się klientów Urzędu Gminy Raków, ż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zbieranych i przetwarzanych przez Urząd Gminy w Rakowie danych osobowych klientów jest Wójt Gminy Raków, adres Urzędu Gminy Raków: ul. Ogrodowa 1, 26-035 Raków,                              tel. (41) 353 50 18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się skontaktować, mail.  </w:t>
      </w:r>
      <w:r>
        <w:rPr>
          <w:rStyle w:val="InternetLink"/>
          <w:rFonts w:cs="Arial" w:ascii="Arial" w:hAnsi="Arial"/>
          <w:sz w:val="20"/>
          <w:szCs w:val="20"/>
        </w:rPr>
        <w:t>iod@rakow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klientów zbierane i przetwarzane są w celu możliwości wykonywania przez Urząd Gminy w Rakowie ustawowych zadań publicznych, określonych min. w ustawie z dnia 8 marca 1990 r. o samorządzie gminnym oraz w innych regulacjach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zyskane od klientów dane osobowe nie będą udostępniane podmiotom innym, niż upoważnione na podstawie przepisów praw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lienci Urzędu mają prawo dostępu do swoich danych osobowych oraz możliwość ich sprostowania, usunięcia lub ograniczenia przetwarzania oraz prawo do wniesienia sprzeciwu wobec przetwarza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lienci mają prawo wniesienia skargi do organu nadzorczego (Urzędu Ochrony Danych Osobowych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zapoznanie się z powyższym tekstem i zrozumienie przysługujących mi praw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przetwarzanie przez Urząd Gminy Raków z siedzibą przy ul. Ogrodowej 1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035 Raków, nieobowiązkowych danych osobowych zawartych w niniejszym formularzu w celu późniejszych kontaktów w przedmiotowej spraw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dpis: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8:00Z</dcterms:created>
  <dc:creator>u00248</dc:creator>
  <dc:description/>
  <dc:language>en-US</dc:language>
  <cp:lastModifiedBy/>
  <cp:lastPrinted>2017-07-19T07:32:00Z</cp:lastPrinted>
  <dcterms:modified xsi:type="dcterms:W3CDTF">2025-02-12T13:45:27Z</dcterms:modified>
  <cp:revision>5</cp:revision>
  <dc:subject/>
  <dc:title>    </dc:title>
</cp:coreProperties>
</file>