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I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pod hasłem "Aktywność dla wszystkich"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26 maja – 1 czerwca 2025 r.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Raków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13"/>
        <w:gridCol w:w="1843"/>
        <w:gridCol w:w="6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-9.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Ociesękach – boisko szkoln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-11.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Bardzie – boisko szkoln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tc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-10.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enior+ – siłownia w Rakow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5-13.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Rakowie – boisko szkoln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-11.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Bardzie – boisko szkoln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Rakowie – boisko szkoln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5-13.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Ociesękach – boisko szkoln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stoł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7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Raków – hala sportowa Zespołu Szkolno-Przedszkolnego w Rakow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-9.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Ociesękach – boisko szkoln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zumsku – boisko szkoln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-11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Rakowie – boisko szkol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KS</dc:creator>
  <dc:description/>
  <cp:keywords/>
  <dc:language>en-US</dc:language>
  <cp:lastModifiedBy>Dariusz Jóźwik</cp:lastModifiedBy>
  <cp:lastPrinted>2015-03-24T14:19:00Z</cp:lastPrinted>
  <dcterms:modified xsi:type="dcterms:W3CDTF">2025-05-23T08:37:00Z</dcterms:modified>
  <cp:revision>18</cp:revision>
  <dc:subject/>
  <dc:title>STMiG 2025 - wzór kalendarza planowanych imprez</dc:title>
</cp:coreProperties>
</file>