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cs="Calibri" w:ascii="Calibri" w:hAnsi="Calibri"/>
          <w:sz w:val="88"/>
          <w:szCs w:val="88"/>
        </w:rPr>
      </w:r>
    </w:p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cs="Calibri" w:ascii="Calibri" w:hAnsi="Calibri"/>
          <w:sz w:val="88"/>
          <w:szCs w:val="88"/>
        </w:rPr>
        <w:t>XXI FESTIWAL</w:t>
      </w:r>
    </w:p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eastAsia="Calibri" w:cs="Calibri" w:ascii="Calibri" w:hAnsi="Calibri"/>
          <w:sz w:val="88"/>
          <w:szCs w:val="88"/>
        </w:rPr>
        <w:t xml:space="preserve">  </w:t>
      </w:r>
      <w:r>
        <w:rPr>
          <w:rFonts w:cs="Calibri" w:ascii="Calibri" w:hAnsi="Calibri"/>
          <w:sz w:val="88"/>
          <w:szCs w:val="88"/>
        </w:rPr>
        <w:t xml:space="preserve">WIELKOPOSTNY </w:t>
      </w:r>
    </w:p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cs="Calibri" w:ascii="Calibri" w:hAnsi="Calibri"/>
          <w:sz w:val="88"/>
          <w:szCs w:val="88"/>
        </w:rPr>
        <w:t xml:space="preserve">2025 r. </w:t>
      </w:r>
    </w:p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cs="Calibri" w:ascii="Calibri" w:hAnsi="Calibri"/>
          <w:sz w:val="88"/>
          <w:szCs w:val="8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88"/>
          <w:szCs w:val="88"/>
        </w:rPr>
        <w:t xml:space="preserve">     </w:t>
      </w:r>
      <w:r>
        <w:rPr>
          <w:rFonts w:cs="Calibri" w:ascii="Calibri" w:hAnsi="Calibri"/>
          <w:sz w:val="72"/>
          <w:szCs w:val="72"/>
        </w:rPr>
        <w:t>Pieśni Wielkopostne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t xml:space="preserve">      </w:t>
      </w:r>
      <w:r>
        <w:rPr>
          <w:rFonts w:cs="Calibri" w:ascii="Calibri" w:hAnsi="Calibri"/>
          <w:sz w:val="72"/>
          <w:szCs w:val="72"/>
        </w:rPr>
        <w:t>Poezja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t xml:space="preserve">               </w:t>
      </w:r>
      <w:r>
        <w:rPr>
          <w:rFonts w:cs="Calibri" w:ascii="Calibri" w:hAnsi="Calibri"/>
          <w:sz w:val="72"/>
          <w:szCs w:val="72"/>
        </w:rPr>
        <w:t>REGULAMIN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XXI  FESTIWAL   WIELKOPOSTNY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2025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ATEGORIE KONKURSÓW 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ieśni Wielkopost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ez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ATRONI 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arszałek Województwa Świętokrzyskiego – Pani Renata Ja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iskup Kielecki – Jan Piotr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rosta Kielecki – Tomasz Pleb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RGANIZATORZY 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ojewódzki Dom Kultury im. Józefa Piłsudskiego w Kiel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PARTNER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asto i Gmina Daleszy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iejsko – Gminny Ośrodek Kultury w Daleszy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rafia pw. Świętego Michała Archanioła w Daleszy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PATRONI  MEDIALNI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VP 3 Kiel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dio Kiel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dio 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cho D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ELE FESTIWALU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upowszechnianie i popularyzowanie bogactwa pasyjnej muzyki kościel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kierowanie uczestników i odbiorców w stronę refleksji nad wydarzeniami wspominanymi</w:t>
        <w:br/>
        <w:t xml:space="preserve"> w czasie Wielkiego Postu i Triduum Paschalnego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-  aktywizowanie środowisk artystycznyc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OBSZARY  KONKURS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uzyka (konkurs pieśni wielkopostn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ezja (konkurs poetyck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OGŁOSZENIE WYNIKÓW  I  NAGROD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</w:rPr>
        <w:t>- ogloszenie wyników oraz wręczenie nagród i wyróżnień laureatom odbędzie się podczas Finału Fetiwalu 6 kwietnia 2025 r. o godz. 17.00 w Kościele pw. Św. Michała Archanioła – Daleszyce,</w:t>
        <w:br/>
        <w:t xml:space="preserve"> ul. Kościelna 1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NAGRODY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tom zostaną wręczone nagrody i wyróżnienia. Pula nagród wynosi 12 0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ł Festiwalu odbędzie się 06 kwietnia 2025 r. o godz. 17.00 w Kościele pw. Św. Michała Archanioła,  ul. Kościelna 1 -  Daleszy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KONKURS PIEŚNI WIELKOPOSTNYCH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36"/>
        </w:rPr>
        <w:t>PROSIMY O PRZESŁANIE KARTY ZGŁOSZENIA  W WERSJI ELEKTRONICZNEJ – NIE PISANEJ ODRĘCZ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sz w:val="28"/>
          <w:szCs w:val="28"/>
          <w:u w:val="single"/>
        </w:rPr>
        <w:t>. UCZESTNICY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kurs skierowany jest do świętokrzyskich chórów, zespołów ludowych, zespołów wokalnych</w:t>
        <w:br/>
        <w:t xml:space="preserve">i wokalno – instrumentalnych </w:t>
      </w:r>
      <w:r>
        <w:rPr>
          <w:rFonts w:cs="Calibri" w:ascii="Calibri" w:hAnsi="Calibri"/>
          <w:b/>
          <w:bCs/>
        </w:rPr>
        <w:t>wykonujących repertuar pasyj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</w:t>
      </w:r>
      <w:r>
        <w:rPr>
          <w:rFonts w:cs="Calibri" w:ascii="Calibri" w:hAnsi="Calibri"/>
          <w:sz w:val="28"/>
          <w:szCs w:val="28"/>
          <w:u w:val="single"/>
        </w:rPr>
        <w:t>. KATEGORIE KONKURS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hó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zespoły lud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zespoły wokalne i wokalno – instrumenta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u w:val="single"/>
        </w:rPr>
        <w:t>3</w:t>
      </w:r>
      <w:r>
        <w:rPr>
          <w:rFonts w:cs="Calibri" w:ascii="Calibri" w:hAnsi="Calibri"/>
          <w:sz w:val="28"/>
          <w:szCs w:val="28"/>
          <w:u w:val="single"/>
        </w:rPr>
        <w:t>. ZGŁOSZENIA PIEŚNI WIELKOPOSTNYCH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zestnicy przygotowują dwie pieśni pasyjne. Wypełnione czytelnie karty zgłoszeń  należy nadsyłać  do </w:t>
      </w:r>
      <w:r>
        <w:rPr>
          <w:rFonts w:cs="Calibri" w:ascii="Calibri" w:hAnsi="Calibri"/>
          <w:b/>
          <w:bCs/>
        </w:rPr>
        <w:t xml:space="preserve">17 marca (poniedziałek) do godz.12.00  </w:t>
      </w:r>
      <w:r>
        <w:rPr>
          <w:rFonts w:cs="Calibri" w:ascii="Calibri" w:hAnsi="Calibri"/>
        </w:rPr>
        <w:t>na adres mailowy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u w:val="none"/>
          </w:rPr>
          <w:t>kultura@wdk-kiel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uchania konkurs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l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i Dom Kultury im. Józefa Piłsudskiego (sala teatral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03.2025 r.  godz. 17.00 (piąte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9.03.2025 r.  godz. 9.00 (sobo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4</w:t>
      </w:r>
      <w:r>
        <w:rPr>
          <w:rFonts w:cs="Calibri" w:ascii="Calibri" w:hAnsi="Calibri"/>
          <w:sz w:val="28"/>
          <w:szCs w:val="28"/>
          <w:u w:val="single"/>
        </w:rPr>
        <w:t>. OCENA 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orzy będą oceniać poziom wykonawczy, dobór repertuaru, zaangażowanie uczestników i ogólny wyraz artystyczny. </w:t>
      </w:r>
    </w:p>
    <w:p>
      <w:pPr>
        <w:pStyle w:val="Normal"/>
        <w:ind w:right="57" w:hanging="0"/>
        <w:jc w:val="both"/>
        <w:rPr/>
      </w:pPr>
      <w:r>
        <w:rPr>
          <w:rFonts w:cs="Calibri" w:ascii="Calibri" w:hAnsi="Calibri"/>
        </w:rPr>
        <w:t>Wyniki zostaną opublikowane na stronach internetowych Wojewódzkiego Domu Kultury</w:t>
        <w:br/>
        <w:t>w Kielcach i Platformy Informacji Kulturalnej (PIK):</w:t>
      </w:r>
    </w:p>
    <w:p>
      <w:pPr>
        <w:pStyle w:val="TextBody"/>
        <w:ind w:right="57" w:hanging="0"/>
        <w:jc w:val="both"/>
        <w:rPr/>
      </w:pPr>
      <w:hyperlink r:id="rId3">
        <w:r>
          <w:rPr>
            <w:rStyle w:val="InternetLink"/>
            <w:rFonts w:cs="Calibri" w:ascii="Calibri" w:hAnsi="Calibri"/>
            <w:u w:val="none"/>
          </w:rPr>
          <w:t>www.wdkkiel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pik.kielce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NKURS POETYCKI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SPIROWANY WIELKIM POSTE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36"/>
        </w:rPr>
        <w:t>PROSIMY O PRZESŁANIE karty zgłoszenia W WERSJI ELEKTRONICZNEJ – NIE PISANEJ ODRĘCZNIE</w:t>
      </w:r>
    </w:p>
    <w:p>
      <w:pPr>
        <w:pStyle w:val="TextBody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sz w:val="28"/>
          <w:szCs w:val="28"/>
          <w:u w:val="single"/>
        </w:rPr>
        <w:t>. UCZESTNICY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ieszkańcy województwa świętokrzyskiego (zarówno młodzież jak i dorośli) podejmujący próbę wyrażenia refleksji, które budzi w nich okres Wielkiego Post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</w:t>
      </w:r>
      <w:r>
        <w:rPr>
          <w:rFonts w:cs="Calibri" w:ascii="Calibri" w:hAnsi="Calibri"/>
          <w:sz w:val="28"/>
          <w:szCs w:val="28"/>
          <w:u w:val="single"/>
        </w:rPr>
        <w:t>. PRZEDMIOT KONKUR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konkursu jest samodzielnie napisany wiersz, dotychczas niepublikowany</w:t>
        <w:br/>
        <w:t xml:space="preserve">i nienagradzany, którego tematyka nawiązuje do okresu Wielkiego Postu. Wiersz ma stanowić próbę wyrażenia  wrażeń, emocji i refleksji, które budzi w autorze Wielki Post. Jeden autor może zgłosić jeden wiers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</w:t>
      </w:r>
      <w:r>
        <w:rPr>
          <w:rFonts w:cs="Calibri" w:ascii="Calibri" w:hAnsi="Calibri"/>
          <w:sz w:val="28"/>
          <w:szCs w:val="28"/>
          <w:u w:val="single"/>
        </w:rPr>
        <w:t>. ZGŁOSZENIA  WIERSZY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e czytelnie karty zgłoszeń wraz wierszami należy nadsyłać w terminie do </w:t>
      </w:r>
      <w:r>
        <w:rPr>
          <w:rFonts w:cs="Calibri" w:ascii="Calibri" w:hAnsi="Calibri"/>
          <w:b/>
          <w:bCs/>
        </w:rPr>
        <w:t xml:space="preserve"> 17 marca (poniedziałek) do godz. 12.00  </w:t>
      </w:r>
      <w:r>
        <w:rPr>
          <w:rFonts w:cs="Calibri" w:ascii="Calibri" w:hAnsi="Calibri"/>
        </w:rPr>
        <w:t>na adres mailowy: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u w:val="none"/>
          </w:rPr>
          <w:t>kultura@wdk-kielce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4</w:t>
      </w:r>
      <w:r>
        <w:rPr>
          <w:rFonts w:cs="Calibri" w:ascii="Calibri" w:hAnsi="Calibri"/>
          <w:sz w:val="28"/>
          <w:szCs w:val="28"/>
          <w:u w:val="single"/>
        </w:rPr>
        <w:t>. OCENA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ocenią Jurorzy, biorąc pod uwagę zgodność utworu z tematem, dobór środków artystycznego wyrazu, wartość literacką oraz oryginalność ujęcia tematu. 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konkursu ukażą się na stronach internetowych Wojewódzkiego Domu Kultury w Kielcach</w:t>
        <w:br/>
        <w:t xml:space="preserve">i Platformy Informacji Kulturalnej (PIK) : </w:t>
      </w:r>
    </w:p>
    <w:p>
      <w:pPr>
        <w:pStyle w:val="TextBody"/>
        <w:ind w:right="57" w:hanging="0"/>
        <w:jc w:val="both"/>
        <w:rPr/>
      </w:pPr>
      <w:hyperlink r:id="rId6">
        <w:r>
          <w:rPr>
            <w:rStyle w:val="InternetLink"/>
            <w:rFonts w:cs="Calibri" w:ascii="Calibri" w:hAnsi="Calibri"/>
            <w:u w:val="none"/>
          </w:rPr>
          <w:t>www.wdkkiel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hyperlink r:id="rId7">
        <w:r>
          <w:rPr>
            <w:rStyle w:val="InternetLink"/>
            <w:rFonts w:cs="Calibri" w:ascii="Calibri" w:hAnsi="Calibri"/>
          </w:rPr>
          <w:t>www.pik.kielce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DATKOWE INFORMACJ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egulamin wraz z kartami zgłoszeń są dostępne na stronie internetowej Wojewódzkiego Domu Kul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aureatom konkursu zostaną przyznane nagrody i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czestnicy wyrażają zgodę na wykorzystanie wizerunku oraz przetwarzanie przez organizatora swoich danych osobowych (Ustawa o ochronie danych osobowych z dnia 10 maja 2018 roku Dz. U. 2018, poz. 1000). Dane osobowe uczestników będą wykorzystywane wyłącznie w celach związanych z organizacją  festiwalu. Uczestnicy niepełnoletni biorą udział pod opieką instruktorów lub rodzi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rganizator zastrzega sobie prawo do przerwania lub odwołania festiwalu bez podania przyczyny oraz zmiany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E KOLEJNOŚĆ ZGŁOSZE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wysłane po terminie nie będą przyjęte. Organizator nie odpowiada za problemy związane z przepełnioną skrzynką odbiorczą w przypadku, gdy uczestnicy dokonają wysyłki zgłoszeń w ostatnim dniu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ORGANIZATOR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i Dom Kultury w Kiel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Ściegiennego 2, 25- 033 Kiel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nadetta Kobyłecka  nr  tel: 41 36 55 141,  41 36 55 1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kultura@wdk-kielce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dk-kielce.pl" TargetMode="External"/><Relationship Id="rId3" Type="http://schemas.openxmlformats.org/officeDocument/2006/relationships/hyperlink" Target="http://www.wdkkielce.pl/" TargetMode="External"/><Relationship Id="rId4" Type="http://schemas.openxmlformats.org/officeDocument/2006/relationships/hyperlink" Target="http://www.pik.kielce.pl/" TargetMode="External"/><Relationship Id="rId5" Type="http://schemas.openxmlformats.org/officeDocument/2006/relationships/hyperlink" Target="mailto:kultura@wdk-kielce.pl" TargetMode="External"/><Relationship Id="rId6" Type="http://schemas.openxmlformats.org/officeDocument/2006/relationships/hyperlink" Target="http://www.wdkkielce.pl/" TargetMode="External"/><Relationship Id="rId7" Type="http://schemas.openxmlformats.org/officeDocument/2006/relationships/hyperlink" Target="http://www.pik.kielce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0:00Z</dcterms:created>
  <dc:creator>Małgorzata Kaczmarek</dc:creator>
  <dc:description/>
  <dc:language>en-US</dc:language>
  <cp:lastModifiedBy>Iwona</cp:lastModifiedBy>
  <cp:lastPrinted>2025-02-14T08:58:00Z</cp:lastPrinted>
  <dcterms:modified xsi:type="dcterms:W3CDTF">2025-02-28T09:00:00Z</dcterms:modified>
  <cp:revision>2</cp:revision>
  <dc:subject/>
  <dc:title/>
</cp:coreProperties>
</file>