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851" w:hanging="0"/>
        <w:jc w:val="center"/>
        <w:rPr/>
      </w:pPr>
      <w:r>
        <w:rPr/>
        <w:t xml:space="preserve"> </w:t>
      </w:r>
      <w:r>
        <w:rPr/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9"/>
      </w:tblGrid>
      <w:tr>
        <w:trPr/>
        <w:tc>
          <w:tcPr>
            <w:tcW w:w="15979" w:type="dxa"/>
            <w:tcBorders/>
            <w:vAlign w:val="center"/>
          </w:tcPr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/>
              <w:t xml:space="preserve">działając na podstawie art. 35 ust. 1 ustawy z dnia 21 sierpnia 1997 roku o gospodarce nieruchomościami (t.j. Dz. U. 2024 r. poz. 1145 z późn. zm.) informuje o wywieszeniu w dniach </w:t>
            </w:r>
            <w:r>
              <w:rPr>
                <w:b/>
                <w:bCs/>
              </w:rPr>
              <w:t xml:space="preserve">od 24.02.2025 r. do 17.03.2025 r. </w:t>
            </w:r>
            <w:r>
              <w:rPr/>
              <w:t>w siedzibie Urzędu Gminy Raków, ul. Jana Sienieńskiego 20, wykazu Nr 1/2025 nieruchomości przeznaczonych do sprzedaży, położonych w miejscowościach: Raków, Rakówka, Jamno. Wykaz został umieszczony również na stronie www.rakow.pl oraz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9"/>
            </w:tblGrid>
            <w:tr>
              <w:trPr/>
              <w:tc>
                <w:tcPr>
                  <w:tcW w:w="1594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ind w:left="85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36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KAZ  NR  1/2025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NIERUCHOMOŚCI PRZEZNACZONYCH DO SPRZEDAŻ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39"/>
        <w:gridCol w:w="1575"/>
        <w:gridCol w:w="1544"/>
        <w:gridCol w:w="1559"/>
        <w:gridCol w:w="3260"/>
        <w:gridCol w:w="2835"/>
        <w:gridCol w:w="2895"/>
      </w:tblGrid>
      <w:tr>
        <w:trPr>
          <w:trHeight w:val="10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[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/ tytuł włas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i opi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 [w zł]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/0018/ Ra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1L/0017816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k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żytek: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MW - tereny zabudowy mieszkaniowej wielorodzinnej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68,6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a zwolniona z opodatkowania podatkiem VAT zgodnie z obowiązującymi przepisami prawa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w trybie bezprzetargowym na rzecz użytkownika wieczystego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ybie  </w:t>
              <w:br/>
              <w:t xml:space="preserve">  art. 198g ustawy z dnia 21 sierpnia 1997 r.  o gospodarce nieruchomościam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wysokości 2/3 części w działce nr ewid. 2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0007/ Jam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1L/00186094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mn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ek: Ls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0.ZL1 – tereny lasów w obszarach objętych formami ochrony przyrody zgodnie z przepisami </w:t>
              <w:br/>
              <w:t>o ochronie przyrody,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KDG – tereny dróg publicznych klasy drogi główn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1,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a zwolniona z opodatkowania podatkiem VAT zgodnie z obowiązującymi przepisami prawa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w trybie bezprzetargowym na rzecz współwłaściciela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Zgodnie z art. 37a ust 1 pkt 2 ustawy o lasach prawo pierwokupu nieruchomości przysługuje z mocy prawa Skarbowi Państwa, reprezentowanemu przez Lasy Państwowe</w:t>
            </w:r>
            <w:r>
              <w:rPr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wysokości 2/3 części w działce nr ewid. 1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0019/ Raków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KI1L/00186093/2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kówk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ek: Ł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21.3.ZN.ZZ – tereny zieleni o funkcjach ekologicznych i ochronnych w obszarach objętych formami ochrony przyrody zgodnie z przepisami o ochronie przyrody położone w strefie zagrożenia powodzi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1,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a zwolniona z opodatkowania podatkiem VAT zgodnie z obowiązującymi przepisami prawa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w trybie bezprzetargowym na rzecz współwłaściciela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ie z art. 3 ust 4 ustawy o kształtowaniu ustroju rolnego prawo pierwokupu nieruchomości przysługuje z mocy ustawy Krajowemu Ośrodkowi Wsparcia Rolnictwa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/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0018/ Ra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1L/00034884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ków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ek: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.MN – tereny zabudowy mieszkaniowej jednorodzinnej,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KDG – tereny dróg publicznych klasy drogi główn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 843,66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ena zawiera podatek VAT zgodnie z obowiązującymi przepisami prawa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ż</w:t>
              <w:br/>
              <w:t xml:space="preserve"> w przetargu ustnym nieograniczony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396" w:hanging="0"/>
        <w:rPr/>
      </w:pPr>
      <w:r>
        <w:rPr>
          <w:sz w:val="18"/>
          <w:szCs w:val="18"/>
        </w:rPr>
        <w:t>Zawiadamia się osoby fizyczne i prawne, że zgodnie z art. 34 ust. 1 ustawy z dnia 21 sierpnia 1997 roku o gospodarce nieruchomościami (Dz. U. 2024 poz. 1145, ze zm.), iż służy im pierwszeństwo w nabyciu ww. nieruchomości, pod warunkiem złożenia przez nich oświadczenia, że wyrażają zgodę na cenę ustaloną w sposób określony w ww. ustawie, w terminie 6 tygodni od dnia wywieszenia wykazu, tj. od dnia 24 lutego 2025 roku do dnia 7 kwietnia 2025 rok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86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ZOiI</dc:creator>
  <dc:description/>
  <cp:keywords/>
  <dc:language>en-US</dc:language>
  <cp:lastModifiedBy>Magdalena Wojtyś</cp:lastModifiedBy>
  <cp:lastPrinted>2025-02-19T13:44:00Z</cp:lastPrinted>
  <dcterms:modified xsi:type="dcterms:W3CDTF">2025-02-19T13:23:00Z</dcterms:modified>
  <cp:revision>14</cp:revision>
  <dc:subject/>
  <dc:title>W Y K A Z</dc:title>
</cp:coreProperties>
</file>