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right="0" w:hanging="0"/>
        <w:jc w:val="center"/>
        <w:outlineLvl w:val="5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b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b/>
          <w:sz w:val="24"/>
          <w:szCs w:val="24"/>
          <w:shd w:fill="auto" w:val="clear"/>
        </w:rPr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1"/>
      </w:tblGrid>
      <w:tr>
        <w:trPr/>
        <w:tc>
          <w:tcPr>
            <w:tcW w:w="15391" w:type="dxa"/>
            <w:tcBorders/>
            <w:vAlign w:val="center"/>
          </w:tcPr>
          <w:p>
            <w:pPr>
              <w:pStyle w:val="Normal"/>
              <w:ind w:left="851" w:right="0" w:hanging="0"/>
              <w:jc w:val="both"/>
              <w:rPr>
                <w:rFonts w:ascii="Cambria" w:hAnsi="Cambria" w:cs="Cambria"/>
                <w:sz w:val="24"/>
                <w:szCs w:val="24"/>
                <w:shd w:fill="auto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shd w:fill="auto" w:val="clear"/>
              </w:rPr>
              <w:t xml:space="preserve">Działając na podstawie art. 35 ust. 1 ustawy z dnia 21 sierpnia 1997r. o gospodarce nieruchomościami (tekst jedn. Dz. U. z 2024, poz. 1145 ze zm) informuje o wywieszeniu w dniach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shd w:fill="auto" w:val="clear"/>
              </w:rPr>
              <w:t>od 29.10.2024 r.  do 20.11.2024 r.</w:t>
            </w:r>
            <w:r>
              <w:rPr>
                <w:rFonts w:cs="Cambria" w:ascii="Cambria" w:hAnsi="Cambria"/>
                <w:sz w:val="24"/>
                <w:szCs w:val="24"/>
                <w:shd w:fill="auto" w:val="clear"/>
              </w:rPr>
              <w:t>, w Urzędzie Gminy Raków, ul. Jana Sienieńskiego 20, wykazu  Nr 4/2024 nieruchomości przeznaczonych do dzierżawy położonych na terenie Gminy Raków oraz stoiska handlowego na płycie rynku w Rakowie.</w:t>
            </w:r>
          </w:p>
          <w:p>
            <w:pPr>
              <w:pStyle w:val="Normal"/>
              <w:ind w:left="851" w:right="0" w:hanging="0"/>
              <w:jc w:val="both"/>
              <w:rPr>
                <w:rFonts w:ascii="Cambria" w:hAnsi="Cambria" w:cs="Cambria"/>
                <w:sz w:val="24"/>
                <w:szCs w:val="24"/>
                <w:shd w:fill="auto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auto" w:val="clear"/>
              </w:rPr>
              <w:t>Wykaz został wywieszony na tablicy ogłoszeń, umieszczony na stronie internetowej Urzędu Gminy Raków oraz na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61"/>
            </w:tblGrid>
            <w:tr>
              <w:trPr/>
              <w:tc>
                <w:tcPr>
                  <w:tcW w:w="153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ind w:left="851" w:right="0" w:hanging="0"/>
                    <w:rPr>
                      <w:rFonts w:ascii="Cambria" w:hAnsi="Cambria" w:cs="Cambria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left="851" w:right="0" w:hanging="0"/>
              <w:rPr>
                <w:rFonts w:ascii="Cambria" w:hAnsi="Cambria" w:cs="Cambria"/>
                <w:sz w:val="24"/>
                <w:szCs w:val="24"/>
                <w:shd w:fill="auto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hd w:fill="auto" w:val="clear"/>
        </w:rPr>
      </w:pPr>
      <w:r>
        <w:rPr>
          <w:rFonts w:cs="Arial" w:ascii="Arial" w:hAnsi="Arial"/>
          <w:sz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hd w:fill="auto" w:val="clear"/>
        </w:rPr>
      </w:pPr>
      <w:r>
        <w:rPr>
          <w:rFonts w:cs="Arial" w:ascii="Arial" w:hAnsi="Arial"/>
          <w:sz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hd w:fill="auto" w:val="clear"/>
        </w:rPr>
      </w:pPr>
      <w:r>
        <w:rPr>
          <w:rFonts w:cs="Arial" w:ascii="Arial" w:hAnsi="Arial"/>
          <w:sz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hd w:fill="auto" w:val="clear"/>
        </w:rPr>
      </w:pPr>
      <w:r>
        <w:rPr>
          <w:rFonts w:cs="Arial" w:ascii="Arial" w:hAnsi="Arial"/>
          <w:sz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hd w:fill="auto" w:val="clear"/>
        </w:rPr>
      </w:pPr>
      <w:r>
        <w:rPr>
          <w:rFonts w:cs="Arial" w:ascii="Arial" w:hAnsi="Arial"/>
          <w:sz w:val="24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eastAsia="Arial" w:cs="Arial" w:ascii="Arial" w:hAnsi="Arial"/>
          <w:sz w:val="24"/>
          <w:shd w:fill="auto" w:val="clear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hd w:fill="auto" w:val="clear"/>
        </w:rPr>
      </w:pPr>
      <w:r>
        <w:rPr>
          <w:rFonts w:cs="Bookman Old Style" w:ascii="Bookman Old Style" w:hAnsi="Bookman Old Style"/>
          <w:b/>
          <w:sz w:val="28"/>
          <w:shd w:fill="auto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hd w:fill="auto" w:val="clear"/>
          <w:lang w:bidi="zxx"/>
        </w:rPr>
      </w:pPr>
      <w:r>
        <w:rPr>
          <w:rFonts w:cs="Cambria" w:ascii="Cambria" w:hAnsi="Cambria"/>
          <w:b/>
          <w:bCs/>
          <w:sz w:val="28"/>
          <w:shd w:fill="auto" w:val="clear"/>
          <w:lang w:bidi="zxx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hd w:fill="auto" w:val="clear"/>
          <w:lang w:bidi="zxx"/>
        </w:rPr>
      </w:pPr>
      <w:r>
        <w:rPr>
          <w:rFonts w:cs="Cambria" w:ascii="Cambria" w:hAnsi="Cambria"/>
          <w:b/>
          <w:sz w:val="20"/>
          <w:shd w:fill="auto" w:val="clear"/>
          <w:lang w:bidi="zxx"/>
        </w:rPr>
        <w:t>Wykaz Nr 4/2024</w:t>
        <w:br/>
        <w:t>nieruchomości przeznaczonych do dzierża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hd w:fill="auto" w:val="clear"/>
          <w:lang w:bidi="zxx"/>
        </w:rPr>
      </w:pPr>
      <w:r>
        <w:rPr>
          <w:rFonts w:cs="Cambria" w:ascii="Cambria" w:hAnsi="Cambria"/>
          <w:b/>
          <w:bCs/>
          <w:sz w:val="20"/>
          <w:shd w:fill="auto" w:val="clear"/>
          <w:lang w:bidi="zxx"/>
        </w:rPr>
      </w:r>
    </w:p>
    <w:tbl>
      <w:tblPr>
        <w:tblW w:w="151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696"/>
        <w:gridCol w:w="1479"/>
        <w:gridCol w:w="4339"/>
        <w:gridCol w:w="993"/>
        <w:gridCol w:w="1134"/>
        <w:gridCol w:w="1701"/>
        <w:gridCol w:w="1275"/>
        <w:gridCol w:w="1134"/>
        <w:gridCol w:w="1013"/>
      </w:tblGrid>
      <w:tr>
        <w:trPr>
          <w:trHeight w:val="71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Lp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Oznaczenie nieruchomości wg ewidencji  gruntów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Sposób zagospodarowania nieruchomości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 xml:space="preserve">Przeznaczenie całej nieruchomości </w:t>
              <w:br/>
              <w:t>w planie zagospodarowania przestrzenne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Pow. przeznaczona do dzierża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Pow. całej  nieruchomości wg ewidencji grunt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Księga wieczys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 xml:space="preserve">Wysokość czynszu dzierżawnego 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W PL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Okres dzierżawy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Uwagi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auto" w:val="clear"/>
              </w:rPr>
              <w:t xml:space="preserve">Drogowle </w:t>
            </w: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obr. 000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cs="Cambria" w:ascii="Cambria" w:hAnsi="Cambria"/>
                <w:b/>
                <w:sz w:val="18"/>
                <w:szCs w:val="18"/>
                <w:shd w:fill="auto" w:val="clear"/>
              </w:rPr>
              <w:t>4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ZN.ZZ- tereny zieleni o funkcjach ekologicznych i ochronnych w obszarach objętych formami ochrony przyrody zgodnie z przepisami o ochronie przyrody położone w strefie zagrożenia powodzią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KDZ- tereny dróg publicznych klasy drogi zbiorczej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0,94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0,94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hd w:fill="auto" w:val="clear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18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1.10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  <w:t>Czynsz roczny</w:t>
            </w:r>
          </w:p>
        </w:tc>
      </w:tr>
      <w:tr>
        <w:trPr>
          <w:trHeight w:val="10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Drogowl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obr. 00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działka 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MN – tereny  zabudowy mieszkaniowej jednorodzinnej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KDL/P - tereny dróg publicznych klasy drogi lokalnej w ciągach dróg powia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,42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 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,42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 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KI1L/0015186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84,00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1.10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  <w:t>Czynsz roczny</w:t>
            </w:r>
          </w:p>
        </w:tc>
      </w:tr>
      <w:tr>
        <w:trPr>
          <w:trHeight w:val="104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auto" w:val="clear"/>
              </w:rPr>
              <w:t xml:space="preserve">Dębno </w:t>
            </w: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obr. 000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cs="Cambria" w:ascii="Cambria" w:hAnsi="Cambria"/>
                <w:b/>
                <w:sz w:val="18"/>
                <w:szCs w:val="18"/>
                <w:shd w:fill="auto" w:val="clear"/>
              </w:rPr>
              <w:t>6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rolniczy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MN- tereny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KDL/G- tereny dróg publicznych klasy drogi lokalnej w ciągach dróg gminnych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0,320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0,3200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hd w:fill="auto" w:val="clear"/>
              </w:rPr>
              <w:t>--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shd w:fill="auto" w:val="clear"/>
              </w:rPr>
              <w:t>64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Do 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.10.2027</w:t>
            </w:r>
            <w:r>
              <w:rPr>
                <w:rFonts w:eastAsia="Times New Roman" w:cs="Cambria" w:ascii="Cambria" w:hAnsi="Cambria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shd w:fill="auto" w:val="clear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shd w:fill="auto" w:val="clear"/>
              </w:rPr>
              <w:t>Czynsz roczny</w:t>
            </w:r>
          </w:p>
        </w:tc>
      </w:tr>
      <w:tr>
        <w:trPr>
          <w:trHeight w:val="1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Lipiny </w:t>
            </w: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obr. 00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 xml:space="preserve">nieruchomość składająca się </w:t>
              <w:br/>
              <w:t>z działek nr ewi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 xml:space="preserve">131/1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i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 xml:space="preserve"> 131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MN – tereny zabudowy mieszkaniowej jednorodzinnej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/ZL – tereny rolne z możliwością zalesień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ZL1 – tereny las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1,81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1,81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KI1L/0006114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362,00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1.10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  <w:t>Czynsz roczny</w:t>
            </w:r>
          </w:p>
        </w:tc>
      </w:tr>
      <w:tr>
        <w:trPr>
          <w:trHeight w:val="9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>Kolonia - Szumsk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obr. 0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 xml:space="preserve">place składowe, </w:t>
              <w:br/>
              <w:t>zaplecza budow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MN - Tereny zabudowy mieszkaniowej jednorodzinnej</w:t>
            </w:r>
          </w:p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ZP2 - Tereny  zieleni urządzo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0,30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0,38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KI1L/00158432/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300,00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 xml:space="preserve">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1.10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  <w:t>Czynsz miesięczny</w:t>
            </w:r>
          </w:p>
        </w:tc>
      </w:tr>
      <w:tr>
        <w:trPr>
          <w:trHeight w:val="15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Chańcz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obr. 00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55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pod banery reklamowe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UP - tereny usług publiczny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UK - tereny obiektów kultu religij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KDG - tereny dróg publicznych klasy drogi głównej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0,0005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0,8700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br/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D GG.VI.A7413/57/6/9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350,00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Czynsz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oczn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4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Raków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  <w:br/>
            </w: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obr. 0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1664/2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lniczy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ZN.ZZ- Tereny zieleni o funkcjach ekologicznych   i ochronnych  w obszarach objętych formami ochrony przyrody  zgodnie z przepisami o ochronie przyrody  położone w strefie zagrożenia powodzią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1,000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1,4562 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D SP.IV.7710-161/0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215,00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 xml:space="preserve">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Czynsz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czny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Raków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obr. 0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działka nr</w:t>
            </w:r>
            <w:r>
              <w:rPr>
                <w:rFonts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82</w:t>
            </w:r>
            <w:r>
              <w:rPr>
                <w:rFonts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działalność gospodarcza, usługowa, przemysłowa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UC- tereny usług komercyjnych i rozwoju aktywności gospodarczej</w:t>
            </w:r>
          </w:p>
          <w:p>
            <w:pPr>
              <w:pStyle w:val="Normalny"/>
              <w:spacing w:lineRule="auto" w:line="276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K - tereny infrastruktury technicznej – odprowadzanie i oczyszczanie ścieków oraz regulacja stosunków wodnych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/>
              </w:rPr>
              <w:t>KDG – tereny dróg publicznych klasy drogi głównej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0,2004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0,2004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KI1L/00155432/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140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Czynsz miesięczny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>Raków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obr. 0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część działki </w:t>
            </w:r>
            <w:r>
              <w:rPr>
                <w:rFonts w:eastAsia="Lucida Sans Unicode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64/24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działalność gospodarcza, usługowa, przemysłowa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MN – tereny zabudowy mieszkaniowej jednorodzinnej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/>
              </w:rPr>
              <w:t>KDG – tereny dróg publicznych klasy drogi głównej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0,0</w:t>
            </w: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2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,078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 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KI1L/00156220/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22,00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 xml:space="preserve">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D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Czynsz miesięczny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Lipin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obr. 00</w:t>
            </w:r>
            <w:r>
              <w:rPr>
                <w:rFonts w:eastAsia="Lucida Sans Unicode"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8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rolniczy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MN - Tereny zabudowy mieszkaniowej jednorodzinnej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/ZL - Tereny rolne z możliwością zalesień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0,630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234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0,6300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KI1L/0006114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132,00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 xml:space="preserve">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D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Czynsz roczny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>
          <w:trHeight w:val="12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Chańcz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obr. 00</w:t>
            </w:r>
            <w:r>
              <w:rPr>
                <w:rFonts w:eastAsia="Lucida Sans Unicode"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813/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olniczy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MN - Tereny zabudowy mieszkaniowej jednorodzinnej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1 - Tereny rolne bez prawa zabudowy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/ZL - Tereny rolne z możliwością zalesień</w:t>
            </w:r>
          </w:p>
          <w:p>
            <w:pPr>
              <w:pStyle w:val="Normalny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KDD - tereny dróg publicznych klasy drogi dojazdowej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2,8892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2,8892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Lucida Sans Unicode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651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,00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D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Czynsz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oczny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Celiny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obr. 00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eastAsia="Lucida Sans Unicode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145/9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lniczy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/ZL- tereny rolne z możliwością zalesie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3,8373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3,8373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PS GN.I.6017-28/0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832,00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 xml:space="preserve">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D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Czynsz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czny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Bardo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obr. 00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 xml:space="preserve">nieruchomość składająca się </w:t>
              <w:br/>
              <w:t>z działek</w:t>
            </w:r>
            <w:r>
              <w:rPr>
                <w:rFonts w:eastAsia="Cambria"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nr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59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i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7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lniczy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RM - tereny zabudowy zagrodow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MN – tereny zabudowy mieszkaniowej jednorodzinnej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1,52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1,52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KI1L/00018045/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59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Czynsz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czny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mbria" w:ascii="Cambria" w:hAnsi="Cambria"/>
                <w:b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Lipiny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obr. 00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eastAsia="Lucida Sans Unicode" w:cs="Cambria" w:ascii="Cambria" w:hAnsi="Cambria"/>
                <w:b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77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lniczy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MN – tereny zabudowy mieszkaniowej jednorodzinnej</w:t>
              <w:br/>
              <w:t>R/ZL tereny rolne z możliwością zalesień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1,940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1,9400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KI1L/0006114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41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0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Czynsz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czny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auto" w:val="clear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shd w:fill="auto" w:val="clear"/>
              </w:rPr>
              <w:t>obr. 00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95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lniczy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MN - Tereny zabudowy mieszkaniowej jednorodzinnej</w:t>
            </w:r>
          </w:p>
          <w:p>
            <w:pPr>
              <w:pStyle w:val="Normalny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KDD - tereny dróg publicznych klasy drogi dojazdowej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0,2197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0,2197 h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---------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50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D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Czynsz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oczny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auto" w:val="clear"/>
              </w:rPr>
              <w:t xml:space="preserve">Stoisko handlowe </w:t>
              <w:br/>
              <w:t>nr 10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auto" w:val="clear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shd w:fill="auto" w:val="clear"/>
              </w:rPr>
              <w:t>obr. 00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shd w:fill="auto" w:val="clear"/>
              </w:rPr>
              <w:t xml:space="preserve">działka nr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286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stoisko handlowe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1,7411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20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D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.10.20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Czynsz miesięczny</w:t>
            </w:r>
          </w:p>
        </w:tc>
      </w:tr>
    </w:tbl>
    <w:p>
      <w:pPr>
        <w:pStyle w:val="Tekstpodstawowyzwciciem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kstpodstawowyzwciciem"/>
        <w:ind w:left="0" w:right="0" w:hanging="0"/>
        <w:jc w:val="both"/>
        <w:rPr>
          <w:rFonts w:ascii="Cambria" w:hAnsi="Cambria" w:eastAsia="Times New Roman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  <w:t>Oferty na dzierżawę należy składać od dnia 29.10.2024 r. do 20.11.2024 r. w Urzędzie Gminy Raków. W przypadku wpłynięcia, na dzierżawę jednej nieruchomości, co najmniej 2 ofert  wyłonienie dzierżawcy nastąpi w drodze przetargu.</w:t>
      </w:r>
    </w:p>
    <w:p>
      <w:pPr>
        <w:pStyle w:val="Zawartotabeli"/>
        <w:snapToGrid w:val="false"/>
        <w:spacing w:lineRule="atLeast" w:line="100" w:before="0" w:after="283"/>
        <w:ind w:left="-40" w:right="5" w:hanging="0"/>
        <w:jc w:val="both"/>
        <w:rPr/>
      </w:pPr>
      <w:r>
        <w:rPr>
          <w:rFonts w:eastAsia="Times New Roman" w:cs="Cambria" w:ascii="Cambria" w:hAnsi="Cambria"/>
          <w:sz w:val="16"/>
          <w:szCs w:val="16"/>
          <w:shd w:fill="auto" w:val="clear"/>
        </w:rPr>
        <w:t xml:space="preserve">Wszelkie koszty związane z przystosowaniem przedmiotu dzierżawy do potrzeb Dzierżawcy obciążają wyłącznie Dzierżawcę. </w:t>
      </w:r>
      <w:r>
        <w:rPr>
          <w:rFonts w:eastAsia="Times New Roman" w:cs="Cambria" w:ascii="Cambria" w:hAnsi="Cambria"/>
          <w:sz w:val="16"/>
          <w:szCs w:val="16"/>
          <w:shd w:fill="auto" w:val="clear"/>
          <w:lang w:eastAsia="pl-PL"/>
        </w:rPr>
        <w:t xml:space="preserve">Termin wpłaty rocznego czynszu dzierżawnego określa się na dzień 30 czerwca każdego roku. </w:t>
      </w:r>
      <w:r>
        <w:rPr>
          <w:rFonts w:cs="Cambria" w:ascii="Cambria" w:hAnsi="Cambria"/>
          <w:bCs/>
          <w:sz w:val="16"/>
          <w:szCs w:val="16"/>
          <w:shd w:fill="auto" w:val="clear"/>
        </w:rPr>
        <w:t>Szczegółowych informacji w tym zakresie udziela Referat Inwestycji, Gospodarki Przestrzennej i Mienia Komunalnego Urzędu Gminy w Rakowie, ul. Jana Sienieńskiego 20, pok. 15, tel. 41 35 35 018 wew. 25 wew. 30. nr tel. kom. 660 470 441</w:t>
      </w:r>
      <w:r>
        <w:rPr>
          <w:rFonts w:cs="Cambria" w:ascii="Cambria" w:hAnsi="Cambria"/>
          <w:bCs/>
          <w:sz w:val="18"/>
          <w:szCs w:val="18"/>
          <w:shd w:fill="auto" w:val="clear"/>
        </w:rPr>
        <w:t xml:space="preserve"> </w:t>
      </w:r>
      <w:r>
        <w:rPr>
          <w:rFonts w:cs="Cambria" w:ascii="Cambria" w:hAnsi="Cambria"/>
          <w:bCs/>
          <w:sz w:val="20"/>
          <w:szCs w:val="20"/>
          <w:shd w:fill="auto" w:val="clear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0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9:00Z</dcterms:created>
  <dc:creator>ZOiI</dc:creator>
  <dc:description/>
  <dc:language>en-US</dc:language>
  <cp:lastModifiedBy/>
  <cp:lastPrinted>2023-06-14T08:02:00Z</cp:lastPrinted>
  <dcterms:modified xsi:type="dcterms:W3CDTF">2024-10-29T06:48:45Z</dcterms:modified>
  <cp:revision>71</cp:revision>
  <dc:subject/>
  <dc:title>W Y K A Z</dc:title>
</cp:coreProperties>
</file>