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Gminy Raków uprzejmie informuje, że w dniu wyborów </w:t>
      </w:r>
      <w:r>
        <w:rPr>
          <w:b/>
          <w:sz w:val="28"/>
          <w:szCs w:val="28"/>
        </w:rPr>
        <w:t xml:space="preserve">do Parlamentu Europejskiego zarządzonych na dzień 9 - go czerwca 2024 r. został </w:t>
      </w:r>
      <w:r>
        <w:rPr>
          <w:rFonts w:cs="Times New Roman" w:ascii="Times New Roman" w:hAnsi="Times New Roman"/>
          <w:b/>
          <w:sz w:val="28"/>
          <w:szCs w:val="28"/>
        </w:rPr>
        <w:t xml:space="preserve">zorganizowany dowóz i odwóz mieszkańców do lokali wyborczych zgodnie           z przedstawionym harmonogramem.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STANKI AUTOBUSÓW BĘDĄ ZGODNE Z DOWOZEM DZIECI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 ! ZABRAĆ Z SOBĄ DOWÓD TOŻSAMOŚCI ZE ZDJĘCIEM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05"/>
        <w:gridCol w:w="2690"/>
        <w:gridCol w:w="2705"/>
      </w:tblGrid>
      <w:tr>
        <w:trPr>
          <w:trHeight w:val="4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ędr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Drogow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k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ędr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Drogow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>
          <w:trHeight w:val="9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Rak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/>
              <w:rPr>
                <w:b/>
                <w:b/>
                <w:color w:val="000000"/>
                <w:spacing w:val="-1"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 Las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Cel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0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Głuchów Las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/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9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Cel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>
          <w:trHeight w:val="27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3"/>
              <w:rPr>
                <w:b/>
                <w:b/>
                <w:color w:val="000000"/>
                <w:spacing w:val="-1"/>
                <w:sz w:val="32"/>
                <w:szCs w:val="28"/>
              </w:rPr>
            </w:pPr>
            <w:r>
              <w:rPr>
                <w:b/>
                <w:color w:val="000000"/>
                <w:spacing w:val="-1"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napToGrid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60"/>
        <w:gridCol w:w="2429"/>
        <w:gridCol w:w="274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Smyk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zwidlenie dróg</w:t>
            </w:r>
          </w:p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przy</w:t>
            </w:r>
            <w:r>
              <w:rPr>
                <w:b/>
                <w:color w:val="000000"/>
                <w:spacing w:val="-3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ablicy</w:t>
            </w:r>
            <w:r>
              <w:rPr>
                <w:b/>
                <w:color w:val="000000"/>
                <w:spacing w:val="-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ogłoszeń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Korzen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Papier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ystanek koło Państwa Raj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Smyk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zwidlenie dróg</w:t>
            </w:r>
          </w:p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przy</w:t>
            </w:r>
            <w:r>
              <w:rPr>
                <w:b/>
                <w:color w:val="000000"/>
                <w:spacing w:val="-3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ablicy</w:t>
            </w:r>
            <w:r>
              <w:rPr>
                <w:b/>
                <w:color w:val="000000"/>
                <w:spacing w:val="-2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ogłoszeń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Korzen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godnie z przystankami PK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Papier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Celi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7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ind w:left="22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ystanek koło Państwa Rajca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5:00Z</dcterms:created>
  <dc:creator>Urząd Gminy</dc:creator>
  <dc:description/>
  <cp:keywords/>
  <dc:language>en-US</dc:language>
  <cp:lastModifiedBy>Jan Oszczypała</cp:lastModifiedBy>
  <cp:lastPrinted>2023-01-27T13:09:00Z</cp:lastPrinted>
  <dcterms:modified xsi:type="dcterms:W3CDTF">2024-06-07T08:05:00Z</dcterms:modified>
  <cp:revision>2</cp:revision>
  <dc:subject/>
  <dc:title/>
</cp:coreProperties>
</file>