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2665" w:right="2655" w:hanging="10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REGULAMIN KLUBÓW SENIORA </w:t>
        <w:br/>
        <w:t>W GMINIE RAKÓW</w:t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ind w:right="4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 xml:space="preserve">Niniejszy regulamin określa zasady funkcjonowania i tryb pracy Klubów Seniora </w:t>
        <w:br/>
        <w:t xml:space="preserve">w miejscowościach Raków, Ociesęki, Bardo, Szumsko utworzonych w ramach realizacji projektu „Gmina Raków przyjazna dla osób potrzebujących wsparcia w codziennym funkcjonowaniu”, współfinansowanego przez Unię Europejską </w:t>
        <w:br/>
        <w:t xml:space="preserve">ze środków Europejskiego Funduszu Społecznego w ramach Regionalnego Programu Operacyjnego Województwa Świętokrzyskiego na lata 2014-2020, Priorytet RPSW.09.00.00 Włączenie społeczne i walka z ubóstwem, Działanie RPSW.09.02.00 Ułatwienie dostępu do wysokiej jakości usług społecznych i zdrowotnych, Poddziałanie RPSW.09.02.01 Rozwój wysokiej jakości usług społecznych (projekty konkursowe), którego wykonawcą jest Gmina 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Kluby Seniora w miejscowościach Raków, Ociesęki, Bardo oraz Szumsko, nie posiadają osobowości prawnej i działają jako wyodrębniona jednostka funkcjonująca w strukturze Gminy Ra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Kluby Seniora w miejscowościach Raków, Ociesęki, Bardo, Szumsko prowadzą działalność zgodnie z ustawą o pomocy społecznej z dnia 12 marca 2004 r., zgodnie ze statutem Gminy Raków oraz na podstawie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Obszarem działania przedmiotowych Klubów Seniora jest powiat kielecki, województwo świętokrzy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Miejscem spotkań członków przedmiotowych Klubów Seniora w Rakowie, Ociesękach, Bardo oraz Szumsko są wydzielone i dostosowane do potrzeb osób potrzebujących wsparcia w codziennym funkcjonowaniu pomieszczenia, którymi Gmina dyspon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Minimalna ilość uczestników w zajęciach Klubu Seniora w gminie Raków wynosi 45 osób; w tym w Rakowie 13 osób; w Ociesękach</w:t>
      </w:r>
      <w:r>
        <w:rPr>
          <w:color w:val="FF0000"/>
        </w:rPr>
        <w:t xml:space="preserve"> </w:t>
      </w:r>
      <w:r>
        <w:rPr/>
        <w:t>10 osób; w Bardo  11 osób; w Szumsku 11 osób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/>
      </w:pPr>
      <w:r>
        <w:rPr/>
        <w:t xml:space="preserve">Do Klubu Seniora mogą być przyjęte osoby, które ukończyły 60 lat życia, są osobami potrzebującymi wsparcia w codziennym funkcjonowaniu oraz są mieszkańcami gminy Raków oraz złożyły pisemną deklarację uczestnictwa w Klubie Seni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0"/>
        <w:jc w:val="both"/>
        <w:rPr/>
      </w:pPr>
      <w:r>
        <w:rPr/>
        <w:t xml:space="preserve">Zajęcia w Klubie Seniora odbywają się od poniedziałku do piątku- 4 godziny dzien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Uczestnictwo w przedmiotowych Klubach Seniora w gminie Raków jest bezpła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spacing w:lineRule="auto" w:line="360"/>
        <w:jc w:val="both"/>
        <w:rPr/>
      </w:pPr>
      <w:r>
        <w:rPr/>
        <w:t>Koszt uczestnictwa Klubów Seniora w miejscowościach Raków, Ociesęki, Bardo oraz Szumsku ponosi Gmina Raków ze środków otrzymanych na realizację projektu, o którym mowa w ust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right="-4" w:hanging="0"/>
        <w:jc w:val="center"/>
        <w:rPr>
          <w:b/>
          <w:b/>
        </w:rPr>
      </w:pPr>
      <w:r>
        <w:rPr>
          <w:b/>
        </w:rPr>
        <w:t>Organ zarządzający, kadra pracowni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3" w:leader="none"/>
        </w:tabs>
        <w:suppressAutoHyphens w:val="false"/>
        <w:spacing w:lineRule="auto" w:line="360"/>
        <w:ind w:left="5" w:hanging="5"/>
        <w:jc w:val="both"/>
        <w:rPr/>
      </w:pPr>
      <w:r>
        <w:rPr/>
        <w:t>Organem prowadzącym Kluby Seniora w Rakowie, Ociesękach, Bardo oraz Szumsku jest Gmina Raków, ul. Jana Sienieńskiego 20, 26-035 R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3" w:leader="none"/>
        </w:tabs>
        <w:suppressAutoHyphens w:val="false"/>
        <w:spacing w:lineRule="auto" w:line="360"/>
        <w:ind w:left="5" w:hanging="5"/>
        <w:jc w:val="both"/>
        <w:rPr/>
      </w:pPr>
      <w:r>
        <w:rPr/>
        <w:t xml:space="preserve">Kadrą kierowniczą Klubów Seniora w Rakowie, Ociesękach, Bardo oraz Szumsku jest kierownik oraz opiekunowie osób potrzebujących wsparcia w codziennym funkcjon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705"/>
        <w:jc w:val="both"/>
        <w:rPr>
          <w:u w:val="single"/>
        </w:rPr>
      </w:pPr>
      <w:r>
        <w:rPr>
          <w:u w:val="single"/>
        </w:rPr>
        <w:t>Do zadań kierownika Klubu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planowanie, koordynowanie działań w Klubach Seniora w Rakowie, Ociesękach, Bardo oraz Szums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sprawowanie nadzoru i kontroli nad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5" w:leader="none"/>
        </w:tabs>
        <w:suppressAutoHyphens w:val="false"/>
        <w:spacing w:lineRule="auto" w:line="360"/>
        <w:ind w:left="845" w:hanging="125"/>
        <w:jc w:val="both"/>
        <w:rPr/>
      </w:pPr>
      <w:r>
        <w:rPr/>
        <w:t>właściwą realizacją zadań przez poszczególnych pracowników Klubów Seniora w Rakowie, Ociesękach, Bardo oraz Szumsk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4" w:leader="none"/>
        </w:tabs>
        <w:suppressAutoHyphens w:val="false"/>
        <w:spacing w:lineRule="auto" w:line="360"/>
        <w:ind w:left="825" w:right="320" w:hanging="105"/>
        <w:jc w:val="both"/>
        <w:rPr/>
      </w:pPr>
      <w:r>
        <w:rPr/>
        <w:t>warunkami sanitarnymi, przeciwpożarowymi, BHP oraz nad bezpieczeństwem zarówno pracowników jak i uczestników zajęć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4" w:leader="none"/>
        </w:tabs>
        <w:suppressAutoHyphens w:val="false"/>
        <w:spacing w:lineRule="auto" w:line="360"/>
        <w:ind w:left="825" w:right="360" w:hanging="105"/>
        <w:jc w:val="both"/>
        <w:rPr/>
      </w:pPr>
      <w:r>
        <w:rPr/>
        <w:t>obiegiem dokumentacji wewnętrznej i zewnętrznej w zakresie dotyczącym działalności Klubów Seniora w Rakowie, Ociesękach, Bardo oraz Szumsk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5" w:leader="none"/>
        </w:tabs>
        <w:suppressAutoHyphens w:val="false"/>
        <w:spacing w:lineRule="auto" w:line="360"/>
        <w:ind w:left="845" w:hanging="125"/>
        <w:jc w:val="both"/>
        <w:rPr/>
      </w:pPr>
      <w:r>
        <w:rPr/>
        <w:t>przestrzeganiem przez podległych pracowników porządku i dyscypliny prac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5" w:leader="none"/>
        </w:tabs>
        <w:suppressAutoHyphens w:val="false"/>
        <w:spacing w:lineRule="auto" w:line="360"/>
        <w:ind w:left="845" w:hanging="125"/>
        <w:jc w:val="both"/>
        <w:rPr/>
      </w:pPr>
      <w:r>
        <w:rPr/>
        <w:t>przestrzeganiem tajemnicy służbowej zgodnie z obowiązującymi przepis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przygotowywanie i sporządzanie umów, porozumień, raportów, sprawozda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załatwianie formalności oraz rozwiązywanie wszelkich problemów związanych z funkcjonowaniem Klubów Seniora w Rakowie, Ociesękach, Bardo oraz Szums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pilnowanie terminów i zobowiąza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doskonalenie wewnętrznej organizacji oraz metod i form pracy podległych pracowni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w razie nieobecności pracownika w pracy wyznaczyć zastępcę oraz określić zakres jego zada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tworzenie właściwych stosunków współpracy w Klubach Seniora w Rakowie, Ociesękach, Bardo oraz Szums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prowadzenie listy członków Klubów Seniora oraz jej bieżące aktualizowani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/>
      </w:pPr>
      <w:r>
        <w:rPr/>
        <w:t xml:space="preserve"> </w:t>
      </w:r>
      <w:r>
        <w:rPr/>
        <w:t>pozyskiwanie środków na bieżącą działalność Klubów (m. in: ASOS, Urząd Wojewódzki, Urząd Marszałkowski, Starostwo Powiatowe, FIO i inne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false"/>
        <w:spacing w:lineRule="auto" w:line="360"/>
        <w:ind w:left="225" w:hanging="225"/>
        <w:jc w:val="both"/>
        <w:rPr/>
      </w:pPr>
      <w:r>
        <w:rPr/>
        <w:t>Do zadań opiekunów osób potrzebujących wsparcia w codziennym funkcjonowaniu należy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/>
      </w:pPr>
      <w:r>
        <w:rPr/>
        <w:t>opieka nad działalnością Klubów Seniora w Rakowie, Ociesękach, Bardo oraz Szumsku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/>
      </w:pPr>
      <w:r>
        <w:rPr/>
        <w:t>prowadzenie niezbędnej dokumentacji tj. dzienniki obecności, dzienniki zajęć, opracowywanie miesięcznych planów zajęć, prowadzenie comiesięcznej sprawozdawczości z realizacji działań w klubie,  zachowanie cykliczności prowadzonych zajęć, prowadzenie dokumentacji fotograficznej, prowadzenie Facebooka Klubów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/>
      </w:pPr>
      <w:r>
        <w:rPr/>
        <w:t>opracowanie wspólnie z coachem Indywidualnych Programów Wsparci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/>
      </w:pPr>
      <w:r>
        <w:rPr/>
        <w:t>współpraca z personelem zatrudnionym w Klubie Seniora (w Rakowie, Ociesękach, Bardo oraz Szumsku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/>
      </w:pPr>
      <w:r>
        <w:rPr/>
        <w:t>aktywna integracja uczestników Klubów Seniora w Rakowie, Ociesękach, Bardo oraz Szumsku, prowadzenie zajęć tematycznych (innych niż we wniosku o dofinansowanie) z uczestnikami klubu seniora, organizacja wyjazdów integracyjnych, uczestnictwo w wyjazdach integracyjnych, pobudzanie aktywności klubowiczów, wzmacnianie wśród uczestników poczucia przynależności do społeczności lokalnej, prowadzenie kół zainteresowań, organizacja imprez okolicznościowych, propagowanie zdrowego stylu życia, organizacja spotkań integracyjnych międzypokoleniowych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/>
      </w:pPr>
      <w:r>
        <w:rPr/>
        <w:t xml:space="preserve">nawiązanie współpracy z instytucjami z terenu gminy, powiatu i województwa realizującymi działania na rzecz seniorów, współpraca z instytucjami z terenu gminy w celu realizacji wspólnych przedsięwzięć, których celem jest integracja międzypokoleniowa i zmniejszanie poczucia wykluczenia z życia społecznego (m.in. poprzez organizację spotkań i występów aktywnych grup seniorów, dzieci i młodzieży, kręgów dyskusyjnych o pasjach, zainteresowaniach czy bieżącej sytuacji, klubu książki, klubu filmowego itp.)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/>
      </w:pPr>
      <w:r>
        <w:rPr/>
        <w:t xml:space="preserve">uczestnictwo w kiermaszach, Dniach Seniora i innych okolicznościowych spotkaniach skierowanych do seniorów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567" w:hanging="225"/>
        <w:jc w:val="both"/>
        <w:rPr>
          <w:rFonts w:eastAsia="Calibri"/>
        </w:rPr>
      </w:pPr>
      <w:r>
        <w:rPr/>
        <w:t>p</w:t>
      </w:r>
      <w:r>
        <w:rPr>
          <w:lang w:eastAsia="pl-PL"/>
        </w:rPr>
        <w:t>omoc w załatwianiu  spraw urzędowych i osobistych, prowadzenie poradnictwa w zakresie planowania wydatków, gospodarowania budżetem domowym</w:t>
      </w:r>
      <w:r>
        <w:rPr/>
        <w:t>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/>
        <w:t>utrzymanie ładu i porządku w miejscu pracy, dbanie o należyty stan urządzeń i sprzętu znajdującego się w Klubie oraz dbanie o estetykę w Klubach Seniora w Rakowie, Ociesękach, Bardo oraz Szumsku (aktualne gazetki ścienne, dekoracje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</w:tabs>
        <w:suppressAutoHyphens w:val="false"/>
        <w:spacing w:lineRule="auto" w:line="360"/>
        <w:ind w:left="245" w:hanging="245"/>
        <w:jc w:val="both"/>
        <w:rPr/>
      </w:pPr>
      <w:r>
        <w:rPr/>
        <w:t>Kadrę pracowniczą w Klubach Seniora w Rakowie, Ociesękach, Bardo oraz Szumsku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1" w:leader="none"/>
        </w:tabs>
        <w:suppressAutoHyphens w:val="false"/>
        <w:spacing w:lineRule="auto" w:line="360"/>
        <w:ind w:left="285" w:hanging="285"/>
        <w:jc w:val="both"/>
        <w:rPr>
          <w:u w:val="single"/>
        </w:rPr>
      </w:pPr>
      <w:r>
        <w:rPr>
          <w:u w:val="single"/>
        </w:rPr>
        <w:t>co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1" w:leader="none"/>
        </w:tabs>
        <w:suppressAutoHyphens w:val="false"/>
        <w:spacing w:lineRule="auto" w:line="360"/>
        <w:ind w:left="285" w:hanging="285"/>
        <w:jc w:val="both"/>
        <w:rPr/>
      </w:pPr>
      <w:r>
        <w:rPr/>
        <w:t>trenerzy prowadzący warsztaty kulinar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1" w:leader="none"/>
        </w:tabs>
        <w:suppressAutoHyphens w:val="false"/>
        <w:spacing w:lineRule="auto" w:line="360"/>
        <w:ind w:left="285" w:hanging="285"/>
        <w:jc w:val="both"/>
        <w:rPr/>
      </w:pPr>
      <w:r>
        <w:rPr/>
        <w:t xml:space="preserve"> </w:t>
      </w:r>
      <w:r>
        <w:rPr/>
        <w:t>trenerzy prowadzący warsztaty plast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1" w:leader="none"/>
        </w:tabs>
        <w:suppressAutoHyphens w:val="false"/>
        <w:spacing w:lineRule="auto" w:line="360"/>
        <w:ind w:left="285" w:hanging="285"/>
        <w:jc w:val="both"/>
        <w:rPr/>
      </w:pPr>
      <w:r>
        <w:rPr/>
        <w:t xml:space="preserve">trenerzy prowadzący warsztaty ruchow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1" w:leader="none"/>
        </w:tabs>
        <w:suppressAutoHyphens w:val="false"/>
        <w:spacing w:lineRule="auto" w:line="360"/>
        <w:ind w:left="285" w:hanging="285"/>
        <w:jc w:val="both"/>
        <w:rPr/>
      </w:pPr>
      <w:r>
        <w:rPr/>
        <w:t>trener prowadzący pierwszą pomo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</w:tabs>
        <w:suppressAutoHyphens w:val="false"/>
        <w:spacing w:lineRule="auto" w:line="360"/>
        <w:ind w:left="5" w:hanging="5"/>
        <w:jc w:val="both"/>
        <w:rPr/>
      </w:pPr>
      <w:r>
        <w:rPr/>
        <w:t xml:space="preserve">Pracownik obowiązany jest wykonywać pracę sumiennie i starannie oraz stosować się do poleceń kadry kierowniczej, które dotyczą pracy, o ile nie są one sprzeczne z przepisami prawa lub umową </w:t>
        <w:br/>
        <w:t>o pracę/cywilnopraw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5" w:leader="none"/>
        </w:tabs>
        <w:suppressAutoHyphens w:val="false"/>
        <w:spacing w:lineRule="auto" w:line="360"/>
        <w:ind w:left="245" w:hanging="245"/>
        <w:jc w:val="both"/>
        <w:rPr/>
      </w:pPr>
      <w:r>
        <w:rPr/>
        <w:t>Pracownik jest obowiązany w szczególności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426" w:hanging="347"/>
        <w:jc w:val="both"/>
        <w:rPr/>
      </w:pPr>
      <w:r>
        <w:rPr/>
        <w:t>przestrzegać czasu pracy ustalonego w Klubie Seniora Raków, Ociesęki, Bardo lub Szumsk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suppressAutoHyphens w:val="false"/>
        <w:spacing w:lineRule="auto" w:line="360"/>
        <w:jc w:val="both"/>
        <w:rPr/>
      </w:pPr>
      <w:r>
        <w:rPr/>
        <w:t xml:space="preserve">przestrzegać niniejszego regulamin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suppressAutoHyphens w:val="false"/>
        <w:spacing w:lineRule="auto" w:line="360"/>
        <w:jc w:val="both"/>
        <w:rPr/>
      </w:pPr>
      <w:r>
        <w:rPr/>
        <w:t>przestrzegać przepisów oraz zasad bezpieczeństwa i higieny pracy, a także przepisów przeciwpożarowych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426" w:hanging="347"/>
        <w:jc w:val="both"/>
        <w:rPr/>
      </w:pPr>
      <w:r>
        <w:rPr/>
        <w:t>dbać o dobro zakładu pracy, chronić jego mienie oraz zachować w tajemnicy informacje, których ujawnienie mogłoby narazić pracodawcę na szkodę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426" w:hanging="347"/>
        <w:jc w:val="both"/>
        <w:rPr/>
      </w:pPr>
      <w:r>
        <w:rPr/>
        <w:t>przestrzegać tajemnicy określonej w odrębnych przepisach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426" w:hanging="347"/>
        <w:jc w:val="both"/>
        <w:rPr/>
      </w:pPr>
      <w:r>
        <w:rPr/>
        <w:t>przestrzegać w zakładzie pracy zasad współżycia społecznego.</w:t>
      </w:r>
    </w:p>
    <w:p>
      <w:pPr>
        <w:pStyle w:val="Normal"/>
        <w:spacing w:lineRule="auto" w:line="360"/>
        <w:ind w:right="-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right="-4" w:hanging="0"/>
        <w:jc w:val="center"/>
        <w:rPr/>
      </w:pPr>
      <w:r>
        <w:rPr>
          <w:b/>
        </w:rPr>
        <w:t>Cel i zakres działania Klubów Seniora w Rakowie, Ociesękach, Bardo oraz Szumsko</w:t>
      </w:r>
    </w:p>
    <w:p>
      <w:pPr>
        <w:pStyle w:val="Normal"/>
        <w:spacing w:lineRule="auto" w:line="360"/>
        <w:ind w:right="-4" w:hanging="0"/>
        <w:jc w:val="center"/>
        <w:rPr/>
      </w:pPr>
      <w:r>
        <w:rPr/>
        <w:t>Kluby Seniora w Rakowie, Ociesękach, Bardo oraz Szumsko realizują następujące cel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suppressAutoHyphens w:val="false"/>
        <w:spacing w:lineRule="auto" w:line="360"/>
        <w:ind w:left="565" w:hanging="423"/>
        <w:jc w:val="both"/>
        <w:rPr/>
      </w:pPr>
      <w:r>
        <w:rPr/>
        <w:t>zagospodarowanie czasu wolnego uczestnikom w sposób będący swoistą profilaktyką przeciw marginalizacji i wykluczeniu społecznem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suppressAutoHyphens w:val="false"/>
        <w:spacing w:lineRule="auto" w:line="360"/>
        <w:ind w:left="565" w:hanging="423"/>
        <w:jc w:val="both"/>
        <w:rPr/>
      </w:pPr>
      <w:r>
        <w:rPr/>
        <w:t>integracja i aktywizacja uczestnik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suppressAutoHyphens w:val="false"/>
        <w:spacing w:lineRule="auto" w:line="360"/>
        <w:ind w:left="565" w:hanging="423"/>
        <w:jc w:val="both"/>
        <w:rPr/>
      </w:pPr>
      <w:r>
        <w:rPr/>
        <w:t>upowszechnianie zdrowego trybu życia – ochrona i promocja zdrow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suppressAutoHyphens w:val="false"/>
        <w:spacing w:lineRule="auto" w:line="360"/>
        <w:ind w:left="565" w:hanging="423"/>
        <w:jc w:val="both"/>
        <w:rPr/>
      </w:pPr>
      <w:r>
        <w:rPr/>
        <w:t>upowszechnianie kultury fizycznej i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suppressAutoHyphens w:val="false"/>
        <w:spacing w:lineRule="auto" w:line="360"/>
        <w:ind w:left="565" w:hanging="423"/>
        <w:jc w:val="both"/>
        <w:rPr/>
      </w:pPr>
      <w:r>
        <w:rPr/>
        <w:t>propagowanie różnych form działalności twórczej uczestników.</w:t>
      </w:r>
    </w:p>
    <w:p>
      <w:pPr>
        <w:pStyle w:val="Normal"/>
        <w:numPr>
          <w:ilvl w:val="0"/>
          <w:numId w:val="7"/>
        </w:numPr>
        <w:spacing w:lineRule="auto" w:line="360"/>
        <w:ind w:left="245" w:right="-4" w:hanging="245"/>
        <w:jc w:val="center"/>
        <w:rPr>
          <w:b/>
          <w:b/>
        </w:rPr>
      </w:pPr>
      <w:r>
        <w:rPr/>
        <w:t>Do podstawowych zadań Klubów Seniora w Rakowie, Ociesekach, Bardo oraz Szumsko</w:t>
      </w:r>
      <w:r>
        <w:rPr>
          <w:b/>
        </w:rPr>
        <w:t xml:space="preserve"> </w:t>
      </w:r>
      <w:r>
        <w:rPr/>
        <w:t>należ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rozpoznawanie potrzeb i rozwijanie zainteresowań uczestników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zagospodarowanie czasu wolnego po zakończeniu aktywacji zawodowej (m. in. rozwijanie umiejętności i indywidualnych zainteresowań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zwiększenie aktywności i uczestnictwa uczestników w życiu społecznym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5" w:leader="none"/>
        </w:tabs>
        <w:suppressAutoHyphens w:val="false"/>
        <w:spacing w:lineRule="auto" w:line="360"/>
        <w:ind w:left="705" w:hanging="347"/>
        <w:jc w:val="both"/>
        <w:rPr/>
      </w:pPr>
      <w:r>
        <w:rPr/>
        <w:t>działalność prozdrowotna (m. in. edukacja zdrowotna, spotkania z lekarzami), kulturalna i edukacyjna (np. nauka obsługi komputera, korzystanie z Internetu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prowadzenie zajęć z zakresu kultury fizycznej przez organizacja zajęć sportowych np. nordic walking, aerobic,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jc w:val="both"/>
        <w:rPr/>
      </w:pPr>
      <w:r>
        <w:rPr/>
        <w:t>tworzenie grup samopomocowych, których członkowie wzajemnie się wspierają w trudnościach życia codzien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poradnictwo prawne realizowane poprzez udzielanie uczestnikom informacji o obowiązujących przepisach z zakresu m. in. prawa rodzinnego i opiekuńczego, zabezpieczenia społecznego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poradnictwo psychologicz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poradnictwo rodzinne obejmujące funkcjonowanie rodzi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rozwijanie różnorodnych form życia kulturalno-oświatowego, towarzyskiego i wypoczyn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rozbudzanie zainteresowań, potrzeb oraz aktywizacji kulturalno-oświatowej człon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organizowanie dla uczestników atrakcyjnych form spędzania wolnego czasu, poprzez stworzenie bezpiecznej i przyjaznej przestrze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organizowanie ćwiczeń, zabaw i gier ruchowych poprawiających pamięć i koncentr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organizowanie spotkań z lekarzami w celu przybliżenia schorzeń wieku seniora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organizowanie spotkań z przedstawicielami zdrowego trybu życia.</w:t>
      </w:r>
    </w:p>
    <w:p>
      <w:pPr>
        <w:pStyle w:val="Normal"/>
        <w:spacing w:lineRule="auto" w:line="360"/>
        <w:ind w:right="4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right="40" w:hanging="0"/>
        <w:jc w:val="center"/>
        <w:rPr>
          <w:b/>
          <w:b/>
        </w:rPr>
      </w:pPr>
      <w:r>
        <w:rPr>
          <w:b/>
        </w:rPr>
        <w:t>Członkowie Klubu Senio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680" w:hanging="365"/>
        <w:jc w:val="both"/>
        <w:rPr/>
      </w:pPr>
      <w:r>
        <w:rPr/>
        <w:t>Miejsce w Klubie Seniora w Rakowie, Ociesękach, Bardo, Szumsko dostępne jest dla każdej osoby dorosłej, spełniającej kryteria rekrutacji zawarte w „Regulaminie uczestnictwa w projekcie” oraz zakwalifikowanej do danej formy wsparcia przez Komisję Rekrutacyjną, powołaną w celu rekrutacji uczestników do projektu o którym mowa w § 1 ust. 1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680" w:hanging="365"/>
        <w:jc w:val="both"/>
        <w:rPr/>
      </w:pPr>
      <w:r>
        <w:rPr/>
        <w:t>Z Klubów Seniora w Rakowie, Ociesękach, Bardo oraz Szumsko mogą korzystać osoby, które mają ukończone 60 lat, niesamodzielne, zamieszkujące na terenie gminy Raków, powiatu kieleckiego (woj. świętokrzyski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680" w:hanging="365"/>
        <w:jc w:val="both"/>
        <w:rPr/>
      </w:pPr>
      <w:r>
        <w:rPr/>
        <w:t>Uczestnicy Klubu Seniora w Rakowie, Ociesękach, Bardo i Szumsko przyjmowani są na podstawie deklaracji o przystąpieniu (załącznik nr 1)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ind w:left="4800" w:hanging="174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ind w:right="40" w:hanging="0"/>
        <w:jc w:val="center"/>
        <w:rPr>
          <w:b/>
          <w:b/>
        </w:rPr>
      </w:pPr>
      <w:r>
        <w:rPr>
          <w:b/>
        </w:rPr>
        <w:t>Prawa i obowiązki członków Klubu Senio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30"/>
        <w:jc w:val="both"/>
        <w:rPr/>
      </w:pPr>
      <w:r>
        <w:rPr/>
        <w:t>Uczestnik Klubu Seniora w Rakowie, Ociesękach, Bardo, Szumsko ma prawo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korzystania z wszelkich form działalności prowadzonych w Klubach Seniora w Rakowie, Ociesękach, Bardo, Szumsk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poszanowania swoich praw i godności osobist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wolności słowa, przekonania i wyzn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rozwijania własnych zainteresowań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pomocy w rozwiązywaniu problemów w grup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uzyskania pełnej informacji o działalności Klubów Seniora w Rakowie, Ociesękach, Bardo, Szumsk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zgłaszania wszelkich propozycji, uwag i zastrzeżeń dotyczących działalności Klubów Seniora w Rakowie, Ociesękach, Bardo, Szumsk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240" w:hanging="230"/>
        <w:jc w:val="both"/>
        <w:rPr/>
      </w:pPr>
      <w:r>
        <w:rPr/>
        <w:t>Uczestnik Klubu Seniora w Rakowie, Ociesękach, Bardo, Szumsko ma obowiąze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jc w:val="both"/>
        <w:rPr/>
      </w:pPr>
      <w:r>
        <w:rPr/>
        <w:t>czynnego spędzania czasu oraz uczestnictwa w organizowanych zajęcia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jc w:val="both"/>
        <w:rPr/>
      </w:pPr>
      <w:r>
        <w:rPr/>
        <w:t>przestrzegania norm społecznych i obyczajowych panujących w Klubach Seniora w Rakowie, Ociesękach, Bardo, Szumsk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jc w:val="both"/>
        <w:rPr/>
      </w:pPr>
      <w:r>
        <w:rPr/>
        <w:t>przestrzegania zasad współżycia społecznego podczas uczestnictwa w zajęcia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jc w:val="both"/>
        <w:rPr/>
      </w:pPr>
      <w:r>
        <w:rPr/>
        <w:t xml:space="preserve">przestrzegania zasad bezpieczeństwa osoby własnej jak i innych osób przebywających w Klubie Seniora w </w:t>
      </w:r>
      <w:bookmarkStart w:id="0" w:name="_Hlk149813108"/>
      <w:r>
        <w:rPr/>
        <w:t>Rakowie, Ociesękach, Bardo, Szumsko</w:t>
      </w:r>
      <w:bookmarkEnd w:id="0"/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wykonywania zaleceń wydawanych przez osoby prowadzące zaj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troski o mienie będące wyposażeniem Klubu Seniora w Rakowie, Ociesękach, Bardo, Szumsko oraz korzystania z niego zgodnie z jego przeznaczenie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utrzymywania w należytym porządku pomieszczeń Klubów Seniora w Rakowie, Ociesękach, Bardo, Szumsk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wyklucza się przebywanie na terenie Klubów Seniora w Rakowie, Ociesękach, Bardo, Szumsko osób będących pod wpływem alkoholu lub innych środków odurzających i zachowujących się agresyw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 xml:space="preserve">zabrania się wnoszenia i spożywania alkoholu na teren Klubu Seniora w Rakowie, Ociesękach, Bardo, Szumsko 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przestrzegania zasad niniejszego regulaminu oraz regulaminu uczestnictwa w projekcie, o którym mowa w § 1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0" w:leader="none"/>
          <w:tab w:val="center" w:pos="3184" w:leader="none"/>
        </w:tabs>
        <w:suppressAutoHyphens w:val="false"/>
        <w:spacing w:lineRule="auto" w:line="360"/>
        <w:jc w:val="both"/>
        <w:rPr>
          <w:bCs/>
        </w:rPr>
      </w:pPr>
      <w:bookmarkStart w:id="1" w:name="_Hlk26821555"/>
      <w:bookmarkEnd w:id="1"/>
      <w:r>
        <w:rPr>
          <w:bCs/>
        </w:rPr>
        <w:t>Rezygnacja z członkostwa w Klubie Seniora następuje w chwili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720" w:hanging="0"/>
        <w:jc w:val="both"/>
        <w:rPr/>
      </w:pPr>
      <w:r>
        <w:rPr/>
        <w:t xml:space="preserve">rezygnacji z zajęć w Klubie na własną pisemną prośbę,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ind w:left="720" w:hanging="360"/>
        <w:jc w:val="both"/>
        <w:rPr/>
      </w:pPr>
      <w:r>
        <w:rPr/>
        <w:t xml:space="preserve">śmierci członka,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/>
      </w:pPr>
      <w:r>
        <w:rPr/>
        <w:t xml:space="preserve">skreślenia z listy członków w wyniku działania na szkodę Klubu oraz nie przestrzeganie regulamin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bookmarkStart w:id="2" w:name="_Hlk26821555"/>
      <w:bookmarkEnd w:id="2"/>
      <w:r>
        <w:rPr/>
        <w:t>W przypadku rezygnacji z udziału w Klubie Seniora w Rakowie, Ociesękach, Bardo, Szumsko, uczestnik Klubu zobowiązany jest do niezwłocznego złożenia w siedzibie projektu pisemnego oświadczenia o rezygnacji z udziału w projekcie z podaniem przyczyny rezygn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ind w:left="4962" w:hanging="174"/>
        <w:rPr>
          <w:b/>
          <w:b/>
        </w:rPr>
      </w:pPr>
      <w:r>
        <w:rPr>
          <w:b/>
        </w:rPr>
        <w:t>6</w:t>
      </w:r>
    </w:p>
    <w:p>
      <w:pPr>
        <w:pStyle w:val="Normal"/>
        <w:spacing w:lineRule="auto" w:line="360"/>
        <w:ind w:right="40" w:hanging="0"/>
        <w:jc w:val="center"/>
        <w:rPr>
          <w:b/>
          <w:b/>
        </w:rPr>
      </w:pPr>
      <w:r>
        <w:rPr>
          <w:b/>
        </w:rPr>
        <w:t>Finansowanie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jc w:val="both"/>
        <w:rPr/>
      </w:pPr>
      <w:r>
        <w:rPr/>
        <w:t xml:space="preserve">1. Działalność Klubów Seniora w Rakowie, Ociesękach, Bardo, Szumsko finansowana jest </w:t>
        <w:br/>
        <w:t xml:space="preserve">ze  środków Europejskiego Funduszu Społecznego w ramach Regionalnego Programu Operacyjnego Województwa Świętokrzyskiego na lata 2014-2020, Priorytet RPSW.09.00.00 Włączenie społeczne i walka z ubóstwem, Działanie RPSW.09.02.00 Ułatwienie dostępu do wysokiej jakości usług społecznych </w:t>
        <w:br/>
        <w:t xml:space="preserve">i zdrowotnych, Poddziałanie RPSW.09.02.01 Rozwój wysokiej jakości usług społecznych (projekty konkursowe)  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0" w:leader="none"/>
        </w:tabs>
        <w:suppressAutoHyphens w:val="false"/>
        <w:spacing w:lineRule="auto" w:line="360"/>
        <w:ind w:left="4800" w:hanging="174"/>
        <w:rPr>
          <w:b/>
          <w:b/>
        </w:rPr>
      </w:pPr>
      <w:r>
        <w:rPr>
          <w:b/>
        </w:rPr>
        <w:t>7</w:t>
      </w:r>
    </w:p>
    <w:p>
      <w:pPr>
        <w:pStyle w:val="Normal"/>
        <w:spacing w:lineRule="auto" w:line="360"/>
        <w:ind w:right="4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Zmiany regulaminu Klubów Seniora w gminie Raków w miejscowościach w Rakowie, Ociesękach, Bardo oraz Szumsko mogą być dokonywane w trybie właściwym dla jego ustal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" w:leader="none"/>
        </w:tabs>
        <w:suppressAutoHyphens w:val="false"/>
        <w:spacing w:lineRule="auto" w:line="360"/>
        <w:ind w:left="660" w:hanging="347"/>
        <w:jc w:val="both"/>
        <w:rPr/>
      </w:pPr>
      <w:r>
        <w:rPr/>
        <w:t>Regulamin Klubów Seniora w gminie Raków w miejscowościach w Rakowie, Ociesękach, Bardo, Szumsko wchodzi w życie z dniem 30.09.2021 r.</w:t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142" w:top="737" w:footer="48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708"/>
        <w:tab w:val="right" w:pos="9720" w:leader="none"/>
      </w:tabs>
      <w:ind w:right="-82" w:hanging="0"/>
      <w:rPr>
        <w:b/>
        <w:b/>
        <w:bCs/>
        <w:sz w:val="2"/>
        <w:szCs w:val="2"/>
        <w:lang w:val="de-DE"/>
      </w:rPr>
    </w:pPr>
    <w:r>
      <w:rPr>
        <w:b/>
        <w:bCs/>
        <w:sz w:val="2"/>
        <w:szCs w:val="2"/>
        <w:lang w:val="de-DE"/>
      </w:rPr>
    </w:r>
  </w:p>
  <w:p>
    <w:pPr>
      <w:pStyle w:val="Header"/>
      <w:pBdr>
        <w:bottom w:val="single" w:sz="8" w:space="0" w:color="000000"/>
      </w:pBdr>
      <w:tabs>
        <w:tab w:val="clear" w:pos="708"/>
        <w:tab w:val="right" w:pos="9720" w:leader="none"/>
      </w:tabs>
      <w:ind w:right="-82" w:hanging="0"/>
      <w:rPr>
        <w:b/>
        <w:b/>
        <w:bCs/>
        <w:sz w:val="2"/>
        <w:szCs w:val="2"/>
        <w:lang w:val="de-DE"/>
      </w:rPr>
    </w:pPr>
    <w:r>
      <w:rPr>
        <w:b/>
        <w:bCs/>
        <w:sz w:val="2"/>
        <w:szCs w:val="2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pl-PL"/>
      </w:rPr>
    </w:pPr>
    <w:r>
      <w:rPr>
        <w:b/>
        <w:bCs/>
        <w:sz w:val="18"/>
        <w:szCs w:val="18"/>
        <w:lang w:eastAsia="pl-PL"/>
      </w:rPr>
      <w:t>Gmina Raków przyjazna dla osób potrzebujących wsparcia w codziennym funkcjonowaniu</w:t>
    </w:r>
    <w:r>
      <w:rPr>
        <w:sz w:val="18"/>
        <w:szCs w:val="18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projekt realizowany przez </w:t>
    </w:r>
    <w:r>
      <w:rPr>
        <w:sz w:val="18"/>
        <w:szCs w:val="18"/>
      </w:rPr>
      <w:t xml:space="preserve">Gminę Raków </w:t>
    </w:r>
    <w:r>
      <w:rPr>
        <w:sz w:val="18"/>
        <w:szCs w:val="18"/>
        <w:lang w:val="en-US"/>
      </w:rPr>
      <w:t>w ramach  RP</w:t>
    </w:r>
    <w:r>
      <w:rPr>
        <w:sz w:val="18"/>
        <w:szCs w:val="18"/>
      </w:rPr>
      <w:t>SW.09.02.00 Ułatwienie dostępu do wysokiej jakości usług społecznych i zdrowotnych, Poddziałanie RPSW.09.02.01 Rozwój wysokiej jakości usług społecznych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"/>
      <w:gridCol w:w="210"/>
      <w:gridCol w:w="2009"/>
      <w:gridCol w:w="3313"/>
      <w:gridCol w:w="2532"/>
      <w:gridCol w:w="3048"/>
    </w:tblGrid>
    <w:tr>
      <w:trPr>
        <w:trHeight w:val="309" w:hRule="atLeast"/>
      </w:trPr>
      <w:tc>
        <w:tcPr>
          <w:tcW w:w="4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1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10902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09" w:hRule="atLeast"/>
      </w:trPr>
      <w:tc>
        <w:tcPr>
          <w:tcW w:w="48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21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02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39" w:hRule="atLeast"/>
      </w:trPr>
      <w:tc>
        <w:tcPr>
          <w:tcW w:w="2267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Arial"/>
        <w:bCs/>
        <w:sz w:val="16"/>
      </w:rPr>
    </w:pPr>
    <w:r>
      <w:rPr>
        <w:rFonts w:cs="Arial" w:ascii="Calibri" w:hAnsi="Calibri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2665" w:right="265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58:00Z</dcterms:created>
  <dc:creator>Agnieszka</dc:creator>
  <dc:description/>
  <cp:keywords/>
  <dc:language>en-US</dc:language>
  <cp:lastModifiedBy>Renata Miszczuk</cp:lastModifiedBy>
  <cp:lastPrinted>2018-06-09T10:39:00Z</cp:lastPrinted>
  <dcterms:modified xsi:type="dcterms:W3CDTF">2023-11-02T10:09:00Z</dcterms:modified>
  <cp:revision>13</cp:revision>
  <dc:subject/>
  <dc:title/>
</cp:coreProperties>
</file>