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center"/>
        <w:rPr>
          <w:rFonts w:cs="Arial"/>
          <w:b/>
          <w:b/>
          <w:color w:val="000000"/>
          <w:spacing w:val="-1"/>
          <w:sz w:val="28"/>
          <w:szCs w:val="28"/>
        </w:rPr>
      </w:pPr>
      <w:r>
        <w:rPr>
          <w:rFonts w:cs="Arial"/>
          <w:b/>
          <w:color w:val="000000"/>
          <w:spacing w:val="-1"/>
          <w:sz w:val="28"/>
          <w:szCs w:val="28"/>
        </w:rPr>
        <w:t>Formularz zgłoszeniowy</w:t>
      </w:r>
    </w:p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319"/>
        <w:gridCol w:w="99"/>
        <w:gridCol w:w="1374"/>
        <w:gridCol w:w="720"/>
        <w:gridCol w:w="882"/>
        <w:gridCol w:w="918"/>
        <w:gridCol w:w="461"/>
        <w:gridCol w:w="320"/>
        <w:gridCol w:w="3371"/>
        <w:gridCol w:w="35"/>
        <w:gridCol w:w="267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Raków przyjazna dla osób potrzebujących wsparcia </w:t>
              <w:br/>
              <w:t>w codziennym funkcjonowani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SW.09.00.00 Włączenie społeczne i walka z ubóstwem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 / Poddziałanie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SW.09.02.00 Ułatwienie dostępu do wysokiej jakości usług społecznych i zdrowotnych/ RPSW.09.02.01 Rozwój wysokiej jakości usług społecznych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SW.09.02.01-26-0003/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bie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□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ługa opiekuńcza w formie krótkookresowego pobytu dziennego (w Klubie Senior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two w wyjazdach kultural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two w spotkaniach integr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two w kursie pierwszej pomocy przed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ywidualny coa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plastyczne z rękodzie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ruch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ztaty kulinar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 budynku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lokalu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r telefonu kontaktoweg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res poczty elektronicznej </w:t>
              <w:br/>
              <w:t>e-mail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datk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dane szczególnej kategor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Kryteria rekrutacji do projektu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, której  dochód nie przekracza 150% właściwego kryterium dochodowego, o którym mowa w ustawie z dnia 12 marca 2004 r. o pomocy społe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źródło weryfikacji: oświadczenie uczestnika/czk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               □ nie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z niepełnosprawnościa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źródło weryfikacji: orzeczenie o niepełnosprawnos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               □ nie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soba zgłasza specjalne potrzeby? Jeśli tak to jakie ………………….............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ak               □ nie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 niżej podpisany/a zgłaszam swoje uczestnictwo  w projekc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Gmina Raków przyjazna dla osób potrzebujących wsparcia w codziennym funkcjonowani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PSW.09.02.01-26-0003/20</w:t>
      </w:r>
      <w:r>
        <w:rPr>
          <w:rFonts w:cs="Times New Roman" w:ascii="Times New Roman" w:hAnsi="Times New Roman"/>
          <w:sz w:val="20"/>
          <w:szCs w:val="20"/>
        </w:rPr>
        <w:t>, realizowanym przez Gminę Ra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status osoby potrzebującej wsparcia w codziennym funkcjon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współfinansowaniu projektu przez Unię Europejską </w:t>
        <w:br/>
        <w:t>w ramach środków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Gmina Raków przyjazna dla osób potrzebujących wsparcia w codziennym funkcjonowani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Gminę Raków, ul. Ogrodowa 1, 26-035 Raków (administratora danych osobowych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ytań dotyczących przetwarzania danych osobowych może Pan/Pani skontaktować </w:t>
        <w:br/>
        <w:t>z Inspektorem Ochrony Danych Marek Woźniak pisząc na adres e-mail: iodo@marwikpoland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ZYTELNY PODPIS KANDYDAT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  <w:br/>
      <w:t>projekt realizowany przez Gminę Raków w ramach  RPSW.09.02.00 Ułatwienie dostępu do wysokiej jakości usług społecznych i zdrowotnych, Poddziałanie RPSW.09.02.01 Rozwój wysokiej jakości usług społe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dołączenia wymaganych dokumentów kryterium uważa się za niespełn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ie dołączenia wymaganych dokumentów kryterium uważa się za niespełn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34"/>
      <w:gridCol w:w="3585"/>
      <w:gridCol w:w="4069"/>
    </w:tblGrid>
    <w:tr>
      <w:trPr/>
      <w:tc>
        <w:tcPr>
          <w:tcW w:w="2834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/>
          <w:shd w:fill="FFFFFF" w:val="clear"/>
        </w:tcPr>
        <w:p>
          <w:pPr>
            <w:pStyle w:val="Normal"/>
            <w:spacing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Małgorzata Zapała</dc:creator>
  <dc:description/>
  <cp:keywords/>
  <dc:language>en-US</dc:language>
  <cp:lastModifiedBy>Adam</cp:lastModifiedBy>
  <dcterms:modified xsi:type="dcterms:W3CDTF">2021-07-15T08:12:00Z</dcterms:modified>
  <cp:revision>5</cp:revision>
  <dc:subject/>
  <dc:title/>
</cp:coreProperties>
</file>